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61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184-9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7 сентября 2025 года                                                                                                               г. Покач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удова Назима Наврузовича, *** года рождения, уроженца **, гражданина РФ, зарегистрированного по адресу: ***, водительское удостоверение ***, выдано 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авудов Н.Н. 18 июня 2025 года в 00 час. 01 мин. по адресу: *** будучи привлеченным к административной ответственности по ч. 1 ст. 12.12 Кодекса РФ об административных правонарушениях к административному наказанию в виде штрафа в размере 1 500 рублей, наложенного на него постановлением ст. ИДПС вз 2 ОР ДПС Госавтоинспекции МОВД РФ «Нижневартовский» № 18810086230001741712 от 07.04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Давудов Н.Н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, просил рассмотреть дело в его отсутствие, с правонарушением согласен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Давудова Н.Н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709433 от 27.06.2025, с которым Давудов Н.Н. был ознакомлен, ему были разъяснены права, предусмотренные ст. 25.1 Кодекса РФ об административных правонарушениях, ст. 51 Конституции РФ, протокол подписал, собственноручно в протоколе указал «штраф оплачу, с нарушением согласен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вз 2 ОР ДПС Госавтоинспекции МОВД РФ «Нижневартовский» № 18810086230001741712 от 07.04.2025 по делу об административном правонарушении, предусмотренном ч. 1 ст. 12.12 Кодекса РФ об административных правонарушениях, согласно которому Давудову Н.Н. назначено административное наказание в виде административного штрафа в размере 1 500 рублей. Постановление вступило в законную силу 18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правонарушений на имя Давудова Н.Н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Давудова Н.Н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бъяснения Давудова Н.Н. от 27.06.2025, согласно которым Давудов Н.Н. подтверждает не уплату штраф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1 500 рублей в установленный срок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на имя Давудова Н.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086230001741712 от 07.04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8.04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Давудова Н.Н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Давудова Н.Н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Давудовым Н.Н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Давудова Н.Н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Давудову Н.Н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Давудова Назима Навруз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3</w:t>
      </w:r>
      <w:r>
        <w:rPr/>
        <w:t xml:space="preserve"> 000 (три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61252014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61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